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ersonal Paint 6.4 -  5. The Brush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Loa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Sav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Pr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Process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Restor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Fre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1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3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4 H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1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2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3 Change Background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4 Swap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5 New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6 Floo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7 Next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8 Copy Ima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1 Rea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2 Writ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3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1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2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3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4 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5 Hal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6 Hal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7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8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.9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.1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.2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.3 Horizont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.4 Vertic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.5 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2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2.1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2.2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2.3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2.4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3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.1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.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.3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.4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.5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4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4.1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4.2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4.3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4.4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4.5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4.6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3.1.1 ("Default and Custom Brushes") and 3.1.6 (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") introduce some general concepts about the brush and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chapter explains in detail all the funct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brush to load it, save it, set the drawing mode,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, transform it or change the position of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brush must be defined before most of the func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can be used. Several menu items are automatic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.9.6 "Menus") when the current brush is not a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 Loa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imilar to Load Image (section 4.1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elected picture into the current brush. In mos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ersonal Paint, there is no distinction betwee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s. Some programs may or may not sto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cture file (e.g. brush handle position or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but this does not make the file less portable.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either as an image or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 picture as a brush does not automatically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ize, colors, interlace mode, etc.) Conversely, loading a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adapts the screen mode to represent the image better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number of bitplanes to the maximum allowed by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format and colors are not changed when a brus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the brush to appear distorted (twice as wide or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etc.) over the underlying image, or with "random"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rush has different colors from the current im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pply the colors of the brush to the image palett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7), or vice versa (section 5.8.1). The former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at least as many colors as the brush. Otherwise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be changed manually to increase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played (section 4.5.3). Personal Paint offer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way of dealing with images having different colo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rge function (section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a brush can have more colors than the current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. For example, Original and Enhanced Architectur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play 256-colors at the same time. Even on the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256-color brush can be processed, saved and pri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. The Chop Hidden Brush function (section 5.12.4)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utting undesired parts of a very large brush. On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bitplanes as are supported by the system ar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ives an incorrect display of the brush (something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ll colors wrong"). Internally, however, Personal Pain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original brush data, in up to eight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py Image Palette function (section 5.8.8)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the image colors also become those of the brush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tains its original colors in a separate color map (eve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using the current screen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 Sav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aves the current brush in exactly the same way tha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s an image. The brush can later be reloaded as a brus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FF-ILBM format is selected to save the imag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brush handle position and transparency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parts which are smaller than the screen as brush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tire page which contains them, saves disk space. The "UI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ction 1.14), for example, are better saved as brush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 limited capacity storage device like Personal Pain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IColors" files are an example of a particular "tricky" file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ved as brushes if it is necessary to save disk sp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load them as images, in order to use the correc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immediately. These files should always be saved in the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 for both images and pictures store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miga screen mode. Actually, if saving storage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, the "UIColors" files could be sav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(section 7.1.2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   Print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ints the current brush, in a similar way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unction which is described in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migas employing chip sets prior to the AA release,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colors (bitplanes) than are supported by the system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brushes. Loading and printing such a picture as an im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oss of quality (which may be very small, using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Personal Paint), because the picture has to be adap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ailable Amiga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io of the current environment is used to print the bru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the picture being distorted (just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section 5.1), if the brush is taken from an environmen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ratio. The appearance of an image can often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appropriate screen mode (section 4.5) before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GIF image measuring 320 by 200 pixels may appear "squee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ed from a low resolution 320 by 200 PAL-mode environment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better if printed from an NTSC scre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   Process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pplies Personal Paint's image processing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ush, as is described for images in section 3.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ispersed, Clustered or F-S Type filter is applied to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of the current environment is copied to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ince these dithering techniques employ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to simulate different color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     Restor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undoes the last transformation applied to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load operation), restoring its origi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eration of the same class has been consecutive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e.g. a resize, rotation, transparency change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restored to the appearance it had before the fir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     Fre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lears the current brush and frees all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ources. Since it cannot be reversed by Restore Brush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     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aint modes can be applied when using custom brush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ields different results when a brush is pasted onto th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A different symbol on the title bar i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otherwise specified, the current background col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rush when the right mouse button is used f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    M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, brushes are painted with their own colors. Are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parent are not copied. By default, these areas are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ed areas when the brush is defined. Sections 5.8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7, and 8.14 explain how to further specify the area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, the entire brush (except its transparent parts) is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oreground or background color (depending on whi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tte, this mode paints with the individual colors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transparency inform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      H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inting in Extra Half Brite screen mode (section 4.5), whe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freely set and the other 32 are darker shad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 it is particularly useful to alternate quickly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ates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similar to Color, in that all non-transparent brus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the same way. If the left mouse butt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all image pixels under the brush are turned to their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te color. Painting with the right button activates the ligh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tems in this menu are used to apply color and transparen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      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ush is loaded or imported from an environmen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palette, it may become necessary to rend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s accurately as possible without disturbing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age. While Color Merge (section 7.6) compares, changes,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es all colors of all pictures involved, Remap on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 chooses the colors in the image palette which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original colors of the brush. Dithering and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 to the brush if the corresponding options have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8.7). After a remap, the brush has the same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    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changes the colors of the brush by selec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osition in the palette the complement of the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at position. This may be useful,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see how an image might look with Intuition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(which is used for gadgets, ic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      Change Background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ets all background-colored pixels in the bru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It provides a very selective way of chang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s i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on images rather than brushes, similar area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obtained by masking the color which is not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7.2.3) and then painting a filled rectangle (section 3.1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4      Swap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changes the brush's background colored pixel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colo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be used, for example, to recolor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riginally designed for 1.x operating systems for use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o do this, the foreground and background color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and third color in the palett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5      New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rush may have transparent areas which do not affect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n image when pasting. The transparent area is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itplane which may either be associated to a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background color), or have a custom defined shape. This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saved with the brush in the IFF-ILB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is command redefines the transparent area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arts having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of the Backfill Transparency option (section 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, upon definition of a brush, its transparenc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background color, or to the single-colored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brush. The New Transparency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new transparency to an already define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6      Floo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the brush handle, which can be set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4, is used as the starting point of a "flood fill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selected area (i.e. group of pixels having the sam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The brush image itself is not modified: only the bitma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ransparency is modified. Conversely, if the select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ansparent, it is made opaq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7      Next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before, each brush has an associated bitpla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areas to be considered transparent or opaque.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define and use up to nine different brush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the brushes have the same size, the transparency plan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can be used for anothe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pplies the transparency plane of the next bru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In this process, empty brushes are skipped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int searches through all brushes, starting again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after reaching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inting and defining a two-color brush with the appropriat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create a transparency plan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ush with higher precision than can be achieved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ill transparenc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8      Copy Ima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ush is loaded or imported from an environment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current one, it conserves its original color palet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to be displayed in the current environment color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brush's internal palette and makes it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   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operating system provides for a standard way of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ainly text and graphics) between one application an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lipboard. The content of the Clipboard is public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 can be read and written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Amiga Clipboard, for example, the user can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 on IconEdit, pass it to Personal Paint, edit it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conEdit again to save the the new image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rsonal Paint cannot open the Amiga Clip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lipboard.device" file in the system "devs" drawer), th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correctly written programs may lock the Clipboard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This may happen, for example, with text editors tha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to contain only text, or software that does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up to its end, and therefore does not release the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 programs. The Empty Clipboard function can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 where they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1      Rea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arches the Clipboard for graphical data. If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is copied to the current brush. The original data is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2      Writ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laces a copy of the current brush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be used by other programs (as well as by Personal Paint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eviously contained in the Clipboard will be repla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3 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lears the entire contents of the Amiga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type (graphics, text, etc.) This is useful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specially if a very large brush which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 more is still 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    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described in the following subsections modif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rush, which can be either a program default brus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(user defined) brush. The brush is stretched 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8.15 explains how the Color Average Resize option affects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1    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tretches the brush to any size indica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selected, the mouse pointer changes to the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indicate that the brush stretch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eft mouse button is held down,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mains "anchored", while the lower right corner reflec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changing the size and shape of the brush. The new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clicking the left mouse button, mov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Shift&gt; is held down, the brush can only be resiz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riginal aspect ratio. This means that the image can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but not distorted (i.e. made taller or w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2    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kes the brush smaller by the smallest possibl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orrect display ratio (i.e. X/Y propor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3    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Smaller, this function makes the brush slightl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4     H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halves the brush. The width and the height are ha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total brush surface is reduced to a quart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5     Hal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bset of Halve. Only the width is halve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6     Hal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"flattens" the brush. The width is not var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height is ha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7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oubles both the horizontal and vertical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e resulting brush will have four times as many do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8    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bset of Double. The brush is dou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While the width is doubled, the heigh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9    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bset of Double. The brush is dou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While the height is doubled, the width remai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origin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perform various rotation operations o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1    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cks the lower left corner of the brush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pressed, and allows the entire brush to be ro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pointer around. For speed reasons,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may be displayed while the rotation angl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2    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otates the brush clockwise by 90 degrees.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dimensions of the brush are reversed. If the brush i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f it is as wide as it is tall, in dots) the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ush handle is repositioned in accordance with the ro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executed four (or a multiple of four) tim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the resulting brush will be identical to the origin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3     Horizontal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lip functions already described in section 4.7, which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ntire image, also exist for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ransforms the image contained in the brush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" image. The columns of dots, from the left to the r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made up the brush image, are re-arranged in revers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right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4     Vertical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, like Horizontal Flip, modifies the brush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turned upside-down each time the fun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is function can be undone by repeating the func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umber of times on the same brush. This is also true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5     S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similar to a combination of Stretch and Rotat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reely apply different levels of distortion to the brush.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er modes, the lower right corner of the brush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ile the left mouse button is held down. If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the top of the brush remains still, while its lef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nchored if the mouse is moved vertically. Combined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termediate results. It's a bit like pulling a thin sheet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 Like many other image processing tools, this one is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an it is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&lt;Shift&gt; down restricts the mouse to moving along the ax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o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     C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in this menu are used to examine and optim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to store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1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ester displays information about the size an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actually used for the current brush, and the minimum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planes which could store the same brush without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is useful for checking whether some bitpla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eded (for example, a brush may use only some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lors) and whether there are external transparent zo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If more bitplanes than necessary are used, or if bord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itplanes are used to store transparent data, memory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unction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2    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uts ("chops") all strips on the borders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only transparen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3    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moves the last unused bitplanes of the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second half of colors in the brush palett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last bitplan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brush palette will lose the informa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4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moves all parts of the brush which are not visi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the title bar, tool bar or beyond the limits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magnificat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print only the central part of a 256-color brus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the screen, the brush handle would be placed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sh (section 5.14.4). Then, the brush would be moved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this command would be executed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. The remaining part of the brush could the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part of the screen, where the other edges could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sired central rectangle c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visual interaction required to move the mouse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o be cut, this command should only be execute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board shortcut. Moving the mouse pointer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create different outline effects around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brush, using the current foreground color. For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he light source is assumed to be on the top left of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dows cast to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1    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raws a simple border around the brus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No outline is added aroun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2    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is similar to the Simple one, but produces sharper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3     Shad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imilar to Simple, but applies a border twice a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to the bottom and right edges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4    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adds a border in the current background col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left of the brush, and uses the foreground color for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ttom and right edges. If a combination of ligh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selected, the resulting brush will look like a rai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background color is dark and the fore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e brush will appear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5    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moves the outermost circle of pixels around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n outline 1 pixel thick). Technically,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inverting the transparency plane and using i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 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le of the brush is the position which is linked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can be positioned anywhere (and may even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). This is especially useful when working with larg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the brush handle is stored and loaded with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using the IFF-ILB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unctions may automatically reposition the handle (e.g.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resiz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1    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user to freely define the brush hand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left mouse button, moving the mouse over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emporarily anchored to the screen) and relea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inter is over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, combined with Flood Transparency (section 5.8.6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parts to be made transparent by "flood fil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2    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laces the brush handle o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ush position is the only one which is guaranteed not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ush resiz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3   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inks the brush handle with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hich contains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4 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ush handle position is placed at the center of the brus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alls between two dots, the lowest of two dots on the sam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ghtmost of two horizontally adjacent dot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fault initial brush handle position of Personal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5    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laces the handle at the lower left corner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6    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inks the brush handle with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